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Zápis z členské schůze  BD Pšenčík dne 23.11.2010</w:t>
      </w:r>
      <w:r>
        <w:rPr/>
        <w:t> 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řítomno: 45 </w:t>
      </w:r>
      <w:r>
        <w:rPr>
          <w:rFonts w:cs="Calibri" w:ascii="Calibri" w:hAnsi="Calibri"/>
          <w:bCs/>
        </w:rPr>
        <w:t>družstevníků – usnášení schopný počet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 Daniel Vytisk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Zpráva představenstva:</w:t>
      </w:r>
      <w:r>
        <w:rPr/>
        <w:br/>
        <w:t>-  Představenstvo se rozhodlo k pravidelným schůzkám v dvou měsíčních intervalech.</w:t>
        <w:br/>
        <w:t xml:space="preserve">-  Byla oznámeno rozhodnutí o výběru nové pojišťovny objektu. </w:t>
        <w:br/>
        <w:t xml:space="preserve">-  Byla oznámena výše odměn představenstva a revizní komise za rok 2009. </w:t>
        <w:br/>
        <w:t>-  Bylo oznámeno kompletní splacení pohledávky za vyhotovení fasády.</w:t>
        <w:br/>
        <w:t>-  Byl oznámen průběh reklamace vchodových dveří, která byla uznána a došlo k opravě.</w:t>
        <w:br/>
        <w:t>-  Byl přednesen plán budoucích investic. A to výměna vnitřních vchodových dveří obou vchodů.  Výměna krytiny podlahové plochy společných chodeb, kromě 1.np, kde zůstane pro zachovalost současná dlažba. A výmalba společných prostor včetně oprav poničené omítky.</w:t>
        <w:br/>
        <w:t>-  Byl oznámen termín příští členské schůze na červen 2011.</w:t>
        <w:br/>
        <w:t>-  Byly předneseny informace o problematice převedení družstevních bytů do vlastnictví.</w:t>
        <w:br/>
        <w:t>-  Bylo oznámeno problematické vymáhání pohledávek od pana Opatrného (bývalá účetní firma).</w:t>
        <w:br/>
        <w:t>-  Byla přednesena zpráva  o hospodaření družstva za rok 2009.</w:t>
        <w:br/>
      </w:r>
      <w:r>
        <w:rPr>
          <w:b/>
        </w:rPr>
        <w:t>Družstvo hospodařilo se ztrátou ve výši (-603618,15) která bude uhrazena ze zisku (+283639,35 ,účet 428) a ostatních kapitálových fondů (+319978,80 ,účet 413)</w:t>
      </w:r>
    </w:p>
    <w:p>
      <w:pPr>
        <w:pStyle w:val="Normal"/>
        <w:rPr/>
      </w:pPr>
      <w:r>
        <w:rPr>
          <w:b/>
        </w:rPr>
        <w:t xml:space="preserve">Zpráva revizní komise: </w:t>
        <w:br/>
      </w:r>
      <w:r>
        <w:rPr/>
        <w:t>Revizní komise při kontrole účetnictví za rok 2008 zjistila nedostatky, které ale byly v roce 2009 již novou účetní firmou odstraněny. V účetnictví za rok 2009 revizní komise neshledala žádné závažné nedostatky.</w:t>
        <w:br/>
        <w:t>Revizní komise se vyjádřila k práci představenstva:</w:t>
        <w:br/>
        <w:t>-  Revizní komise vyzývá představenstvo k dořešení pohledávek za panem Opatrným, dle posledního zápisu z května 2010 nebyla situace stále vyřešena. A žádá aby byla informována o výsledku do 31.12.2010.</w:t>
        <w:br/>
        <w:t>-  Revizní komise vyzývá představenstvo k informování revizní komise o výsledku jednání s panem Karbanem ohledně reklamace vyúčtování.</w:t>
        <w:br/>
        <w:t>-  Revizní komise požaduje, aby se další členská schůze konala nejpozději jeden měsíc od vyhotovení účetní závěrky za rok 2010.</w:t>
        <w:br/>
        <w:t>-  Revizní komise navrhuje představenstvu, aby zařadilo na příští členskou schůzi diskuzi a hlasování o úpravě nájmů pro nečleny družstva.</w:t>
        <w:br/>
        <w:t>-  Revizní komise vyzývá představenstvo, aby připravilo dlouhodobý plán investic na 3 roky dopředu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>Hlasování:</w:t>
        <w:br/>
        <w:br/>
        <w:t>-  Schválení hospodářského výsledku BD</w:t>
        <w:br/>
        <w:t xml:space="preserve"> </w:t>
        <w:tab/>
        <w:tab/>
        <w:tab/>
        <w:tab/>
      </w:r>
      <w:r>
        <w:rPr/>
        <w:t>pro: 45</w:t>
        <w:tab/>
        <w:tab/>
        <w:t>proti: 0</w:t>
        <w:tab/>
        <w:tab/>
        <w:t>zdržel: 0</w:t>
      </w:r>
    </w:p>
    <w:p>
      <w:pPr>
        <w:pStyle w:val="Normal"/>
        <w:rPr/>
      </w:pPr>
      <w:r>
        <w:rPr>
          <w:b/>
        </w:rPr>
        <w:t>-  Odsouhlasení výměny vnitřních vchodových dveří</w:t>
        <w:br/>
        <w:tab/>
        <w:tab/>
        <w:tab/>
        <w:tab/>
      </w:r>
      <w:r>
        <w:rPr/>
        <w:t>pro: 45</w:t>
        <w:tab/>
        <w:tab/>
        <w:t>proti: 0</w:t>
        <w:tab/>
        <w:tab/>
        <w:t>zdržel: 0</w:t>
      </w:r>
    </w:p>
    <w:p>
      <w:pPr>
        <w:pStyle w:val="Normal"/>
        <w:rPr/>
      </w:pPr>
      <w:r>
        <w:rPr>
          <w:b/>
        </w:rPr>
        <w:t>-  Odsouhlasení výmalby společných prostor a opravy omítky</w:t>
        <w:br/>
        <w:tab/>
        <w:tab/>
        <w:tab/>
        <w:tab/>
      </w:r>
      <w:r>
        <w:rPr/>
        <w:t>pro: 45</w:t>
        <w:tab/>
        <w:tab/>
        <w:t>proti: 0</w:t>
        <w:tab/>
        <w:tab/>
        <w:t>zdržel: 0</w:t>
      </w:r>
    </w:p>
    <w:p>
      <w:pPr>
        <w:pStyle w:val="Normal"/>
        <w:rPr/>
      </w:pPr>
      <w:r>
        <w:rPr>
          <w:b/>
        </w:rPr>
        <w:t>- Odsouhlasení výměny dveří na střechu</w:t>
        <w:br/>
        <w:tab/>
        <w:tab/>
        <w:tab/>
        <w:tab/>
      </w:r>
      <w:r>
        <w:rPr/>
        <w:t>pro: 45</w:t>
        <w:tab/>
        <w:tab/>
        <w:t>proti: 0</w:t>
        <w:tab/>
        <w:tab/>
        <w:t>zdržel: 0</w:t>
      </w:r>
    </w:p>
    <w:p>
      <w:pPr>
        <w:pStyle w:val="Normal"/>
        <w:rPr/>
      </w:pPr>
      <w:r>
        <w:rPr>
          <w:b/>
        </w:rPr>
        <w:t>- Odsouhlasení výměny podlahové krytiny společných prostor</w:t>
        <w:br/>
        <w:tab/>
        <w:tab/>
        <w:tab/>
        <w:tab/>
      </w:r>
      <w:r>
        <w:rPr/>
        <w:t>pro: 45</w:t>
        <w:tab/>
        <w:tab/>
        <w:t>proti: 0</w:t>
        <w:tab/>
        <w:tab/>
        <w:t>zdržel: 0</w:t>
      </w:r>
    </w:p>
    <w:p>
      <w:pPr>
        <w:pStyle w:val="Normal"/>
        <w:rPr/>
      </w:pPr>
      <w:r>
        <w:rPr>
          <w:b/>
        </w:rPr>
        <w:t>- Odsouhlasení zřízení kolárny</w:t>
        <w:br/>
        <w:tab/>
        <w:tab/>
        <w:tab/>
        <w:tab/>
      </w:r>
      <w:r>
        <w:rPr/>
        <w:t>pro: 44</w:t>
        <w:tab/>
        <w:tab/>
        <w:t>proti: 0</w:t>
        <w:tab/>
        <w:tab/>
        <w:t>zdržel: 1</w:t>
      </w:r>
    </w:p>
    <w:p>
      <w:pPr>
        <w:pStyle w:val="Normal"/>
        <w:rPr/>
      </w:pPr>
      <w:r>
        <w:rPr>
          <w:b/>
        </w:rPr>
        <w:t>- Odsouhlasení započetí prací na převodu družstevních bytů do vlastnictví</w:t>
        <w:br/>
        <w:tab/>
        <w:tab/>
        <w:tab/>
        <w:tab/>
      </w:r>
      <w:r>
        <w:rPr/>
        <w:t>pro: 14</w:t>
        <w:tab/>
        <w:tab/>
        <w:t>proti: 19</w:t>
        <w:tab/>
        <w:t>zdržel: 12</w:t>
      </w:r>
      <w:r>
        <w:rPr>
          <w:b/>
        </w:rPr>
        <w:br/>
        <w:br/>
        <w:br/>
      </w:r>
    </w:p>
    <w:p>
      <w:pPr>
        <w:pStyle w:val="Normal"/>
        <w:rPr/>
      </w:pPr>
      <w:r>
        <w:rPr>
          <w:b/>
        </w:rPr>
        <w:br/>
        <w:t>Diskuze:</w:t>
        <w:br/>
      </w:r>
      <w:r>
        <w:rPr/>
        <w:t>Žádný z přítomných neměl žádné téma k diskuzi, a schůze byla proto ukonče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00:00Z</dcterms:created>
  <dc:creator>Aradan</dc:creator>
  <dc:description/>
  <dc:language>en-US</dc:language>
  <cp:lastModifiedBy>Aradan</cp:lastModifiedBy>
  <dcterms:modified xsi:type="dcterms:W3CDTF">2010-12-14T21:00:00Z</dcterms:modified>
  <cp:revision>2</cp:revision>
  <dc:subject/>
  <dc:title/>
</cp:coreProperties>
</file>